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86MS0042-01-2024-006700-83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1234-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8 сентября 2024 года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/>
        <w:t>Должностного лица Штапенко Юлии Викторовны, …. года рождения, уроженки …, являющейся генеральным директором ООО «ИНСТИТУТ ЗАЩИТЫ ОХРАНЫ ТРУДА», зарегистрированной и проживающей по адресу: …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Штапенко Юлия Викторовна, являясь генеральным директором ООО «ИНСТИТУТ ЗАЩИТЫ ОХРАНЫТ ТРУДА», расположенного по адресу: город Нижневартовск, улица Чапаева, д. 7В, кв. 62, ИНН/КПП 8603246055/860301001, что подтверждается выпиской из ЕГРЮЛ, не своевременно представил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3 квартал 2023 года – 17.04.2024 года, последний день предоставления которого в электронном виде установлен не позднее 25.10.2023 года. </w:t>
      </w:r>
    </w:p>
    <w:p>
      <w:pPr>
        <w:pStyle w:val="Normal"/>
        <w:ind w:left="-567" w:right="-1" w:firstLine="567"/>
        <w:jc w:val="both"/>
        <w:rPr/>
      </w:pPr>
      <w:r>
        <w:rPr/>
        <w:t>На рассмотрение административного материала Штапенко Ю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33837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0.08.2024 </w:t>
      </w:r>
      <w:r>
        <w:rPr>
          <w:lang w:val="en-US"/>
        </w:rPr>
        <w:t>года;</w:t>
      </w:r>
      <w:r>
        <w:rPr/>
        <w:t xml:space="preserve"> служебная записка от 29.05.2024; реестр о направлении извещения; Извещение от 29.05.2024; информация по отправлению; выписка из ЕГРЮЛ; расчет по начисленным и уплаченным страховым взносам;  электронная квитанция о сдаче электронного отчетности на портале ЕФС-1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расчет по форме ЕФС-1 за </w:t>
      </w:r>
      <w:r>
        <w:rPr/>
        <w:t>3</w:t>
      </w:r>
      <w:r>
        <w:rPr>
          <w:lang w:val="en-US"/>
        </w:rPr>
        <w:t xml:space="preserve"> квартал 2023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генеральным директором ООО «ИНСТИТУТ ЗАЩИТЫ ОХРАНЫТ ТРУДА» </w:t>
      </w:r>
      <w:r>
        <w:rPr/>
        <w:t>Штапенко Ю.В.</w:t>
      </w:r>
      <w:r>
        <w:rPr>
          <w:lang w:val="en-US"/>
        </w:rPr>
        <w:t xml:space="preserve"> в срок не позднее 25</w:t>
      </w:r>
      <w:r>
        <w:rPr/>
        <w:t>.10.2023</w:t>
      </w:r>
      <w:r>
        <w:rPr>
          <w:lang w:val="en-US"/>
        </w:rPr>
        <w:t xml:space="preserve"> года представлен не был, указанный расчет был представлен только </w:t>
      </w:r>
      <w:r>
        <w:rPr/>
        <w:t>17.04.2024</w:t>
      </w:r>
      <w:r>
        <w:rPr>
          <w:lang w:val="en-US"/>
        </w:rPr>
        <w:t xml:space="preserve">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Штапенко Ю.В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 xml:space="preserve">Штапенко Юлию Викторовну </w:t>
      </w:r>
      <w:r>
        <w:rPr>
          <w:lang w:val="en-US"/>
        </w:rPr>
        <w:t>признать виновн</w:t>
      </w:r>
      <w:r>
        <w:rPr/>
        <w:t>ой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